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  <w:color w:val="000000"/>
          <w:szCs w:val="20"/>
          <w:lang w:val="en-GB"/>
        </w:rPr>
        <w:t>Joy to the world!</w:t>
      </w:r>
      <w:r>
        <w:rPr>
          <w:color w:val="000000"/>
          <w:szCs w:val="20"/>
          <w:lang w:val="en-GB"/>
        </w:rPr>
        <w:t xml:space="preserve">   </w:t>
      </w:r>
    </w:p>
    <w:p>
      <w:pPr>
        <w:pStyle w:val="NormaleWeb"/>
        <w:rPr/>
      </w:pPr>
      <w:r>
        <w:rPr>
          <w:color w:val="000000"/>
          <w:szCs w:val="20"/>
          <w:lang w:val="en-GB"/>
        </w:rPr>
        <w:t>Joy to the world! The Lord is come:</w:t>
        <w:br/>
        <w:t>let earth receive her King!</w:t>
        <w:br/>
        <w:t>Let every heart prepare him room</w:t>
        <w:br/>
        <w:t>and heaven and nature sing.</w:t>
        <w:br/>
        <w:t>Joy to the earth! the Saviour reigns:</w:t>
        <w:br/>
        <w:t>let men their songs employ</w:t>
        <w:br/>
        <w:t>while fields and floods rocks hills and plains</w:t>
        <w:br/>
        <w:t>repeat the sounding joy.</w:t>
        <w:br/>
        <w:t>No more let sins and sorrows grow</w:t>
        <w:br/>
        <w:t>nor thorns infest the ground:</w:t>
        <w:br/>
        <w:t>he comes to make his blessings flow</w:t>
        <w:br/>
        <w:t>far as the curse is found.</w:t>
        <w:br/>
        <w:t>He rules the world with truth and grace,</w:t>
        <w:br/>
        <w:t>and makes the nations prove</w:t>
        <w:br/>
        <w:t>the glories of his righteousnes</w:t>
        <w:br/>
        <w:t>and wonders of his love</w:t>
      </w:r>
      <w:r>
        <w:rPr>
          <w:rFonts w:cs="Verdana" w:ascii="Verdana" w:hAnsi="Verdana"/>
          <w:color w:val="000000"/>
          <w:szCs w:val="20"/>
          <w:lang w:val="en-GB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Cs w:val="20"/>
          <w:lang w:val="en-GB"/>
        </w:rPr>
      </w:pPr>
      <w:r>
        <w:rPr>
          <w:rFonts w:cs="Verdana" w:ascii="Verdana" w:hAnsi="Verdana"/>
          <w:color w:val="00000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3:02:00Z</dcterms:created>
  <dc:creator>Damiani</dc:creator>
  <dc:description/>
  <cp:keywords/>
  <dc:language>en-US</dc:language>
  <cp:lastModifiedBy>Damiani</cp:lastModifiedBy>
  <dcterms:modified xsi:type="dcterms:W3CDTF">2007-11-14T23:02:00Z</dcterms:modified>
  <cp:revision>1</cp:revision>
  <dc:subject/>
  <dc:title>Joy to the world</dc:title>
</cp:coreProperties>
</file>